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瓷增强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瓷增强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瓷增强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0543057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0543057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