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蚕茧、蚕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蚕茧、蚕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蚕茧、蚕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943090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943090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