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维纶面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维纶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维纶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21304132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2130413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