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豆纤维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豆纤维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豆纤维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1518155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1518155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