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牛奶纤维面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牛奶纤维面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牛奶纤维面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216411686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216411686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