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莫代尔纤维面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莫代尔纤维面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莫代尔纤维面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1218031827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1218031827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