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麻系列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麻系列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麻系列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1828186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1828186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