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速工具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速工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速工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123213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123213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