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理石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理石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理石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22722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227228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