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冶金炉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冶金炉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冶金炉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2337235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2337235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