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型材散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型材散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型材散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409245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409245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