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镁铝平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镁铝平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镁铝平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2548256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2548256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