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合金拉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合金拉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合金拉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620264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620264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