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耐磨焊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耐磨焊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耐磨焊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2726270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2726270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