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母氧化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母氧化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母氧化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3118315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3118315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