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玻璃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玻璃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玻璃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231321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23132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