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烯酸聚氨酯面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烯酸聚氨酯面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烯酸聚氨酯面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3926391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3926391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