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碳表面活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碳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碳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23642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236426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