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煤质柱状活性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煤质柱状活性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煤质柱状活性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4604465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4604465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