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硅胶电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硅胶电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硅胶电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4635461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4635461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