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性增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性增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性增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490749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490749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