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铁脱硫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铁脱硫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铁脱硫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5224523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5224523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