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沥青乳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沥青乳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沥青乳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544754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544754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