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热转印油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热转印油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热转印油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5632562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5632562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