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热塑性聚氨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热塑性聚氨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热塑性聚氨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1257015767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1257015767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