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导电胶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导电胶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导电胶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5941596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5941596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