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器压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器压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器压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009300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00930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