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离合总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离合总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离合总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050308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050308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