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离合踏板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离合踏板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离合踏板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23153310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231533109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