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合总泵修理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合总泵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合总泵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207328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207328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