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箱滤清器修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箱滤清器修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箱滤清器修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335338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33533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