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变速箱油底壳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变速箱油底壳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变速箱油底壳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349337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349337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