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变速器油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变速器油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变速器油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35213581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3521358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