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里程表齿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里程表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里程表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533353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533353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