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驱动轴支撑轴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驱动轴支撑轴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驱动轴支撑轴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23629361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236293612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