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传动轴总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传动轴总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传动轴总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2/0237353767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2/0237353767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