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主被动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主被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主被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84038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84038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