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汽车制动分泵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汽车制动分泵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汽车制动分泵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2/0240584046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2/0240584046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