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助力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助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助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113416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113416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