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皮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皮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皮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301431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301431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