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汽车制动固定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汽车制动固定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汽车制动固定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243544360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243544360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