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杆球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杆球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杆球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24533455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24533455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