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动力转向邮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动力转向邮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动力转向邮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247334750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247334750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