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杆调节螺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杆调节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杆调节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746477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746477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