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分离轴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分离轴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分离轴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0504053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0504053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