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合总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合总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合总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521059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521059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