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离合分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离合分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离合分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0532051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0532051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