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分离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分离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分离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0610061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0610061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