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箱滤清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箱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箱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746077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746077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