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速箱滤清器修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速箱滤清器修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速箱滤清器修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759078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759078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